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аннотация к рабочей программе учебного предмета «Мировая художественная культура» 10-11 </w:t>
      </w:r>
      <w:r>
        <w:rPr/>
        <w:t>класс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10"/>
        <w:gridCol w:w="2615"/>
        <w:gridCol w:w="4290"/>
        <w:gridCol w:w="57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ровая художественная культура 10-11 класс (базовый уровень) Данилова Г.И..- М.: Дроф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чувств, эмоций, образно-ассоциативного мышления и художественно-творчески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ие художественно-эстетического вкуса; потребности в освоении ценностей миров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ние приобретенных знаний и умений для расширения кругозора, осознанного формирования собственной культур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учебные умения, навыки и способы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самостоятельно и мотивированно организовывать свою познавательн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авливать несложные реальные связи и завис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ивать, сопоставлять и классифицировать феномены культуры и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 мультимедийные ресурсы и компьютерные технологии для оформления творчески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ть основными формами публичных выступ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мать ценность художественного образования как средства развития культуры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собственное отношение к произведениям классики и современ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знавать свою культурную и национальную принадлежность.</w:t>
            </w:r>
          </w:p>
          <w:p>
            <w:pPr>
              <w:pStyle w:val="ListParagraph"/>
              <w:widowControl/>
              <w:shd w:fill="FFFFFF" w:val="clear"/>
              <w:autoSpaceDE w:val="tru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character" w:styleId="C9">
    <w:name w:val="c9"/>
    <w:basedOn w:val="Style14"/>
    <w:qFormat/>
    <w:rPr/>
  </w:style>
  <w:style w:type="character" w:styleId="C61">
    <w:name w:val="c61"/>
    <w:basedOn w:val="Style14"/>
    <w:qFormat/>
    <w:rPr/>
  </w:style>
  <w:style w:type="character" w:styleId="C54">
    <w:name w:val="c54"/>
    <w:basedOn w:val="Style14"/>
    <w:qFormat/>
    <w:rPr/>
  </w:style>
  <w:style w:type="character" w:styleId="C5c13">
    <w:name w:val="c5 c13"/>
    <w:basedOn w:val="Style14"/>
    <w:qFormat/>
    <w:rPr/>
  </w:style>
  <w:style w:type="character" w:styleId="C5c13c7">
    <w:name w:val="c5 c13 c7"/>
    <w:basedOn w:val="Style14"/>
    <w:qFormat/>
    <w:rPr/>
  </w:style>
  <w:style w:type="character" w:styleId="C13c31c19c63">
    <w:name w:val="c13 c31 c19 c63"/>
    <w:basedOn w:val="Style14"/>
    <w:qFormat/>
    <w:rPr/>
  </w:style>
  <w:style w:type="character" w:styleId="C2c25">
    <w:name w:val="c2 c25"/>
    <w:basedOn w:val="Style14"/>
    <w:qFormat/>
    <w:rPr/>
  </w:style>
  <w:style w:type="character" w:styleId="C12">
    <w:name w:val="c12"/>
    <w:basedOn w:val="Style14"/>
    <w:qFormat/>
    <w:rPr/>
  </w:style>
  <w:style w:type="character" w:styleId="C12c25">
    <w:name w:val="c12 c25"/>
    <w:basedOn w:val="Style14"/>
    <w:qFormat/>
    <w:rPr/>
  </w:style>
  <w:style w:type="character" w:styleId="C37">
    <w:name w:val="c37"/>
    <w:basedOn w:val="Style14"/>
    <w:qFormat/>
    <w:rPr/>
  </w:style>
  <w:style w:type="character" w:styleId="C9c70">
    <w:name w:val="c9 c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c126">
    <w:name w:val="c66 c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6">
    <w:name w:val="c3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1c0">
    <w:name w:val="c6 c4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22c23">
    <w:name w:val="c22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35c28">
    <w:name w:val="c22 c35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7:00Z</dcterms:created>
  <dc:creator>Бухгалтерия</dc:creator>
  <dc:description/>
  <cp:keywords/>
  <dc:language>en-US</dc:language>
  <cp:lastModifiedBy>Олег</cp:lastModifiedBy>
  <dcterms:modified xsi:type="dcterms:W3CDTF">2020-06-08T18:37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