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 к рабочей программе учебного предмета «Экология» 10 </w:t>
      </w:r>
      <w:r>
        <w:rPr/>
        <w:t>класс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0"/>
        <w:gridCol w:w="2615"/>
        <w:gridCol w:w="4290"/>
        <w:gridCol w:w="57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ркин Б.М. Наумова Л.Г., Суматохин .Эколог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звитие экологического мировоззрения на основе изучения истории возникновения и современного состояния экологических проблем в системе «общество-природа», формирование экологической культуры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и развитие знаний об основных экологических проблемах, порождаемых деятельностью человека, путях и методах их реш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потребностей на овладение глубокими экологическими знаниями, ответствен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ю интеллектуальной сферы – способности к целевому, причинному и вероятностному анализу экологической ситуации, эмоциональной сферы – эстетического восприятия и оценки состояния окружающей среды; волевой сферы- убеждения и возможности решения экологических проблем; стремления к распространению экологических знаний и личному участию в практических делах по защите окружающе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 типах взаимодействий организмов; разнообразии биотических связей;</w:t>
              <w:br/>
              <w:t>количественных оценках взаимосвязей хищника и жертвы, паразита и</w:t>
              <w:br/>
              <w:t>хозяин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конкурентных отношений в природе; правило конкурентного</w:t>
              <w:br/>
              <w:t>исключения, его значение в регулировании видового состава природных</w:t>
              <w:br/>
              <w:t>сообществ, в сельскохозяйственной практике, при интродукции и</w:t>
              <w:br/>
              <w:t>акклиматизации видов; 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930" w:leader="none"/>
              </w:tabs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биологической продуктивности (цепь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аморазвитии экосистем (этапы формирования экосистем, зарастание водоема, неустойчивые и устойчивые стадии развития сообществ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иологическом разнообразии как важнейшем условии устойчивости популяций, биоценозов, экосисте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биосфере как глобальной экосистеме (круговорот веществ и потоки</w:t>
              <w:br/>
              <w:t>энергии в биосфер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ать простейшие экологические задач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количественные показатели при обсуждении экологических и демографических вопрос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right="3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принципы обратных связей в природе, механизмы регуляции и устойчивости в популяциях и биоценоза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графики простейших экологических зависимост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именять знания экологических правил при анализе различных видов хозяйственно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character" w:styleId="C2c25">
    <w:name w:val="c2 c25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2:00Z</dcterms:created>
  <dc:creator>Бухгалтерия</dc:creator>
  <dc:description/>
  <cp:keywords/>
  <dc:language>en-US</dc:language>
  <cp:lastModifiedBy>Олег</cp:lastModifiedBy>
  <dcterms:modified xsi:type="dcterms:W3CDTF">2020-06-08T18:32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