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к рабочей программе учебного предмета «Информатика и ИКТ» 10-11</w:t>
      </w:r>
      <w:r>
        <w:rPr/>
        <w:t xml:space="preserve"> класс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744"/>
        <w:gridCol w:w="1928"/>
        <w:gridCol w:w="3647"/>
        <w:gridCol w:w="520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, учебни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макин И.Г., Хеннер Е.К., Шеина Т.Ю. Информатика 10, 11 класс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 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«Кузьмичевская СШ»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ь изучения учебного предмета «Информатика» на базовом уровне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 изучения предмета инфор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и изучения общеобразовательного предмета «Информатика» направлены на достижение образовательных результатов, которые структурированы по ключевым задачам общего образования, отражающим индивидуальные, общественные и государственные потребности. Результаты включают в себя личностные, метапредметные и предметные. Личностные и метапредметные результаты являются едиными для базового и профильного уров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формированность основ саморазвития и самовоспит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олерантное сознание и поведение в поликультурном мире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готовность и способность вести диалог с другими людьми, достигать в нём взаимопонимания, находить общие цели и сотрудничать для их достиж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выки сотрудничества со сверстни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равственное сознание и повед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на основе усвоения общечеловеческих ценнос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товность и способность к образовани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эстетическое отношение к мир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нятие и реализацию ценност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режное, ответственное и компетентное отнош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ознанный выбор будущей професс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и возможностей реализации собственных жизненных планов; отношение к профессиональной деятельности как возможности участия в решении личных общественных, государственных, общенациональных пробл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формированность экологического мышл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коммуникативной компетентности в процессе образовательной, учебно-исследовательской, творческой и других видов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окружающей информационной среды и формулирование предложений по ее улучшени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индивидуальной информационной среды, в том числе с помощью типовых программ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обучающих, тестирующих программы и программы-тренажеры для повышения своего образовательного уровня и подготовке к продолжению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ние самостоятельно определять цел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деятельности и составлять планы деятельности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ние продуктивно общаться и взаимодействовать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ладение навыками познавательной, учебно-исследовательской и проектной деятельности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товность и способность к самостоятельной информационно-познавательной деятельн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ние использовать средства информационных и коммуникационных технологий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ладение навыками познавательной рефлекс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осознанно использовать речевые средства в соответствии с задачей коммуникации; владение устной и письменной реч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ирование и развит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компетентности в области использования информационно-коммуникационных технологий (далее ИКТ-компетенции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основными общеучебными умениями информационного характера: анализа ситуации, планирования деятельности, обобщения и сравнения данных и др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луч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опыта использования методов и средств информатики: моделирования; формализации структурирования информации; компьютерного эксперимента при исследовании различных объектов,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создавать и поддерживать индивидуальную информационную среду, обеспечивать защиту значимой информации и личную информационную безопасно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ладение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выками работы с основными, широко распространенными средствами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осуществлять совместную информационную деятельность, в частности при выполнении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сфере познаватель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оение основных понятий и методов информат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интерпретировать сообщение с позиций их смысла, синтаксиса, цен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выделять информационные системы и модели в естественнонаучной, социальной и технической област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еть навыками качественной и количественной характеристики информационной моде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я навыков оценки основных мировоззренческих моде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проводить компьютерный эксперимент для изучения построенных моделей и интерпретировать их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определять цели системного анализ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анализировать информационные системы разной природы, выделять в них системообразующие и системоразрушающие факто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выделять воздействие внешней среды на систему и анализировать реакцию системы на воздействие извн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планировать действия, необходимые для достижения заданной це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измерять количество информации разными метод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выбирать показатели и формировать критерии оценки, осуществлять оценку моде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строить алгоритм решения поставленной задачи оценивать его сложность и эффектив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приводить примеры алгоритмически неразрешимых пробл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анализировать разные способы записи алгоритм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реализовывать алгоритмы с помощью программ и программ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ставить вычислительные эксперименты при использовании информационных моделей в процессе решения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сопоставлять математические модели задачи и их компьютерные аналог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Normaltextrunscxw87736506bcx0">
    <w:name w:val="normaltextrun scxw87736506 bcx0"/>
    <w:basedOn w:val="Style14"/>
    <w:qFormat/>
    <w:rPr/>
  </w:style>
  <w:style w:type="character" w:styleId="Eopscxw87736506bcx0">
    <w:name w:val="eop scxw87736506 bcx0"/>
    <w:basedOn w:val="Style14"/>
    <w:qFormat/>
    <w:rPr/>
  </w:style>
  <w:style w:type="character" w:styleId="Normaltextrunscxw148849139bcx0">
    <w:name w:val="normaltextrun scxw148849139 bcx0"/>
    <w:basedOn w:val="Style14"/>
    <w:qFormat/>
    <w:rPr/>
  </w:style>
  <w:style w:type="character" w:styleId="Eopscxw148849139bcx0">
    <w:name w:val="eop scxw148849139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Normaltextrunscxw233972789bcx0">
    <w:name w:val="normaltextrun scxw233972789 bcx0"/>
    <w:basedOn w:val="Style14"/>
    <w:qFormat/>
    <w:rPr/>
  </w:style>
  <w:style w:type="character" w:styleId="Eopscxw233972789bcx0">
    <w:name w:val="eop scxw233972789 bcx0"/>
    <w:basedOn w:val="Style14"/>
    <w:qFormat/>
    <w:rPr/>
  </w:style>
  <w:style w:type="character" w:styleId="Normaltextrunscxw50418339bcx0">
    <w:name w:val="normaltextrun scxw50418339 bcx0"/>
    <w:basedOn w:val="Style14"/>
    <w:qFormat/>
    <w:rPr/>
  </w:style>
  <w:style w:type="character" w:styleId="Eopscxw50418339bcx0">
    <w:name w:val="eop scxw50418339 bcx0"/>
    <w:basedOn w:val="Style14"/>
    <w:qFormat/>
    <w:rPr/>
  </w:style>
  <w:style w:type="character" w:styleId="Normaltextrunscxw225339749bcx0">
    <w:name w:val="normaltextrun scxw225339749 bcx0"/>
    <w:basedOn w:val="Style14"/>
    <w:qFormat/>
    <w:rPr/>
  </w:style>
  <w:style w:type="character" w:styleId="Eopscxw225339749bcx0">
    <w:name w:val="eop scxw225339749 bcx0"/>
    <w:basedOn w:val="Style14"/>
    <w:qFormat/>
    <w:rPr/>
  </w:style>
  <w:style w:type="character" w:styleId="Spellingerrorscxw225339749bcx0">
    <w:name w:val="spellingerror scxw225339749 bcx0"/>
    <w:basedOn w:val="Style14"/>
    <w:qFormat/>
    <w:rPr/>
  </w:style>
  <w:style w:type="character" w:styleId="C11c15">
    <w:name w:val="c11 c15"/>
    <w:basedOn w:val="Style14"/>
    <w:qFormat/>
    <w:rPr/>
  </w:style>
  <w:style w:type="character" w:styleId="C11c31c15">
    <w:name w:val="c11 c31 c15"/>
    <w:basedOn w:val="Style14"/>
    <w:qFormat/>
    <w:rPr/>
  </w:style>
  <w:style w:type="character" w:styleId="C10c15">
    <w:name w:val="c10 c15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0c35">
    <w:name w:val="c10 c35"/>
    <w:basedOn w:val="Style14"/>
    <w:qFormat/>
    <w:rPr/>
  </w:style>
  <w:style w:type="character" w:styleId="C6c35">
    <w:name w:val="c6 c35"/>
    <w:basedOn w:val="Style14"/>
    <w:qFormat/>
    <w:rPr/>
  </w:style>
  <w:style w:type="character" w:styleId="C10c35c66">
    <w:name w:val="c10 c35 c66"/>
    <w:basedOn w:val="Style14"/>
    <w:qFormat/>
    <w:rPr/>
  </w:style>
  <w:style w:type="character" w:styleId="C9">
    <w:name w:val="c9"/>
    <w:basedOn w:val="Style14"/>
    <w:qFormat/>
    <w:rPr/>
  </w:style>
  <w:style w:type="character" w:styleId="C61">
    <w:name w:val="c61"/>
    <w:basedOn w:val="Style14"/>
    <w:qFormat/>
    <w:rPr/>
  </w:style>
  <w:style w:type="character" w:styleId="C54">
    <w:name w:val="c54"/>
    <w:basedOn w:val="Style14"/>
    <w:qFormat/>
    <w:rPr/>
  </w:style>
  <w:style w:type="character" w:styleId="C5c13">
    <w:name w:val="c5 c13"/>
    <w:basedOn w:val="Style14"/>
    <w:qFormat/>
    <w:rPr/>
  </w:style>
  <w:style w:type="character" w:styleId="C5c13c7">
    <w:name w:val="c5 c13 c7"/>
    <w:basedOn w:val="Style14"/>
    <w:qFormat/>
    <w:rPr/>
  </w:style>
  <w:style w:type="character" w:styleId="C13c31c19c63">
    <w:name w:val="c13 c31 c19 c63"/>
    <w:basedOn w:val="Style14"/>
    <w:qFormat/>
    <w:rPr/>
  </w:style>
  <w:style w:type="character" w:styleId="C2c25">
    <w:name w:val="c2 c25"/>
    <w:basedOn w:val="Style14"/>
    <w:qFormat/>
    <w:rPr/>
  </w:style>
  <w:style w:type="character" w:styleId="C12">
    <w:name w:val="c12"/>
    <w:basedOn w:val="Style14"/>
    <w:qFormat/>
    <w:rPr/>
  </w:style>
  <w:style w:type="character" w:styleId="C12c25">
    <w:name w:val="c12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7736506bcx0">
    <w:name w:val="paragraph scxw8773650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8849139bcx0">
    <w:name w:val="paragraph scxw1488491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33972789bcx0">
    <w:name w:val="paragraph scxw23397278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50418339bcx0">
    <w:name w:val="paragraph scxw504183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25339749bcx0">
    <w:name w:val="paragraph scxw22533974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4">
    <w:name w:val="c3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9">
    <w:name w:val="c2 c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07">
    <w:name w:val="c2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6c126">
    <w:name w:val="c66 c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c66">
    <w:name w:val="c31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41c0">
    <w:name w:val="c6 c41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0">
    <w:name w:val="c6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23:00Z</dcterms:created>
  <dc:creator>Бухгалтерия</dc:creator>
  <dc:description/>
  <cp:keywords/>
  <dc:language>en-US</dc:language>
  <cp:lastModifiedBy>Олег</cp:lastModifiedBy>
  <dcterms:modified xsi:type="dcterms:W3CDTF">2020-06-08T18:23:00Z</dcterms:modified>
  <cp:revision>2</cp:revision>
  <dc:subject/>
  <dc:title>Краткая аннотация к рабочей программе учебного предмета «Родной язык (русский)» 8-9 класс</dc:title>
</cp:coreProperties>
</file>