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 к рабочей программе учебного предмета «Астрономия» 10-11</w:t>
      </w:r>
      <w:r>
        <w:rPr/>
        <w:t xml:space="preserve"> класс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744"/>
        <w:gridCol w:w="1928"/>
        <w:gridCol w:w="3647"/>
        <w:gridCol w:w="520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бучен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, учебник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курс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аругин В. М. Астрономия. 10–11 классы: учеб. для общеобразоват. организаций: базовый уровень / В. М. Чаругин.—М.: Просвещени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  составлена в соответствии с требованиями Федерального государственного образовательного стандарта основного общего образования и основной образовательной программы начального общего образования МБОУ «Кузьмичевская СШ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елями </w:t>
            </w:r>
            <w:r>
              <w:rPr>
                <w:rFonts w:cs="Times New Roman" w:ascii="Times New Roman" w:hAnsi="Times New Roman"/>
                <w:lang w:eastAsia="ru-RU"/>
              </w:rPr>
              <w:t>изучения астрономии на данном этапе обучения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lang w:eastAsia="ru-RU"/>
              </w:rPr>
              <w:t>осознание принципиальной роли астрономии в познании фундаментальных законов природы и формировании современной естественнонаучной картины ми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lang w:eastAsia="ru-RU"/>
              </w:rPr>
              <w:t>приобретение знаний о физической природе небесных тел и систем, строении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lang w:eastAsia="ru-RU"/>
              </w:rPr>
              <w:t>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lang w:eastAsia="ru-RU"/>
              </w:rPr>
              <w:t>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lang w:eastAsia="ru-RU"/>
              </w:rPr>
              <w:t>использование приобретенных знаний и умений для решения практических задач повседневной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lang w:eastAsia="ru-RU"/>
              </w:rPr>
              <w:t>формирование научного мировоззр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lang w:eastAsia="ru-RU"/>
              </w:rPr>
              <w:t>формирование навыков использования естественно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ый предмет «Астрономия» направлен на формирование у учащихся естественнонаучной картины мира, познавательных интересов, интеллектуальных и творческих способностей. Он играет важную роль в становлении гражданской позиции и патриотическом воспитании выпускников, так как Россия занимает лидирующие позиции в мире в развитии астрономии, космонавтики и космофиз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" w:hAnsi="Open Sans" w:cs="Open Sans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дача </w:t>
            </w:r>
            <w:r>
              <w:rPr>
                <w:rFonts w:cs="Times New Roman" w:ascii="Times New Roman" w:hAnsi="Times New Roman"/>
                <w:lang w:eastAsia="ru-RU"/>
              </w:rPr>
              <w:t>астрономии заключается в формировании у обучающихся естественнонаучной грамотности как способности человека занимать активную гражданскую позицию по вопросам, связанным с развитием естественных наук и применением их достижений, а также в его готовности интересоваться естественнонаучными идеями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чностными результатами освоения астрономии являют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е управлять своей познаватель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е сотрудничать с взрослыми, сверстниками, детьми младшего возраста в образовательной, учебно-исследовательской, проектной и других видах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формированность мировоззрения, соответствующего современному уровню развития науки; осознание значимости науки,  владения достоверной информацией о передовых достижениях и открытиях мировой и отечественной науки; заинтересованность в научных знаниях об устройстве мира и общества; готовность к научно-техническому творчеств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увство гордости за отечественную космонавтику, гуманиз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ожительное отношение к труду, целеустремлённость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ологическая культура, бережное отношение к родной земле, природным богатствам России, мира и космоса, понимание ответственности за состояние природных ресурсов и разумное природопольз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апредметными результатами освоения астрономии являю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воение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регулятивных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универсальных учебных действий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мостоятельно определять цели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ивать ресурсы, в том числе время и другие нематериальные ресурсы, необходимые для достижения поставленной ранее цел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поставлять имеющиеся возможности и необходимые для достижения цели ресурс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несколько путей достижения поставленной цел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вать параметры и критерии, по которым можно определить, что цель достигнут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поставлять полученный результат деятельности с поставленной заранее целью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ознавать последствия достижения поставленной цели в деятельности, собственной жизни и жизни окружающих люд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воение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познавательных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универсальных учебных действий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итически оценивать и интерпретировать информацию с разных позиц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познавать и фиксировать противоречия в информационных источника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ьзовать различные модельно-схематические средства для представления выявленных в информационных источниках противореч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ять развёрнутый информационный поиск и ставить на его основе новые (учебные и познавательные) задач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кать и находить обобщённые способы решения задач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водить критические аргументы как в отношении собственного суждения, так и в отношении действий и суждений другого человек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ировать и преобразовывать проблемно-противоречивые ситуац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ходить за рамки учебного предмета и осуществлять целенаправленный поиск возможности широкого переноса средств и способов действ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траивать индивидуальную образовательную траекторию, учитывая ограничения со стороны других участников и ресурсные огранич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нимать разные позиции в познавательной деятельности (быть учеником и учителем; формулировать образовательный запрос и выполнять консультативные функции самостоятельно; ставить проблему и работать над её решением; управлять совместной познавательной деятельностью и подчиняться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воение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коммуникативных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универсальных учебных действий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ять деловую коммуникацию как со сверстниками, так и с взрослыми (как внутри образовательной организации, так и за её пределами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 д.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ёрнуто, логично и точно излагать свою точку зрения с использованием адекватных (устных и письменных) языковых средст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познавать конфликтогенные ситуации и предотвращать конфликты до их активной фаз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гласовывать позиции членов команды в процессе работы над общим продуктом (решением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ставлять публично результаты индивидуальной и групповой деятельности как перед знакомой, так и перед незнакомой аудиторие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бирать партнёров для деловой коммуникации, исходя из соображений результативности взаимодействия, а не личных симпат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ринимать критические замечания как ресурс собственного развит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чно и ё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ыми результатами освоения астрономии на базовом уровне являют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формированность представлений о строении Солнечной системы, эволюции звёзд и Вселенной, пространственно-временных масштабах Вселенно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формированность представлений о значении астрономии в практической деятельности и дальнейшем научно-техническом развит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ознание роли отечественной науки в освоении и использовании космического пространства и развития международного сотрудничества в этой област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55">
    <w:name w:val="c55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Normaltextrunscxw87736506bcx0">
    <w:name w:val="normaltextrun scxw87736506 bcx0"/>
    <w:basedOn w:val="Style14"/>
    <w:qFormat/>
    <w:rPr/>
  </w:style>
  <w:style w:type="character" w:styleId="Eopscxw87736506bcx0">
    <w:name w:val="eop scxw87736506 bcx0"/>
    <w:basedOn w:val="Style14"/>
    <w:qFormat/>
    <w:rPr/>
  </w:style>
  <w:style w:type="character" w:styleId="Normaltextrunscxw148849139bcx0">
    <w:name w:val="normaltextrun scxw148849139 bcx0"/>
    <w:basedOn w:val="Style14"/>
    <w:qFormat/>
    <w:rPr/>
  </w:style>
  <w:style w:type="character" w:styleId="Eopscxw148849139bcx0">
    <w:name w:val="eop scxw148849139 bcx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6">
    <w:name w:val="c16"/>
    <w:basedOn w:val="Style14"/>
    <w:qFormat/>
    <w:rPr/>
  </w:style>
  <w:style w:type="character" w:styleId="Normaltextrunscxw233972789bcx0">
    <w:name w:val="normaltextrun scxw233972789 bcx0"/>
    <w:basedOn w:val="Style14"/>
    <w:qFormat/>
    <w:rPr/>
  </w:style>
  <w:style w:type="character" w:styleId="Eopscxw233972789bcx0">
    <w:name w:val="eop scxw233972789 bcx0"/>
    <w:basedOn w:val="Style14"/>
    <w:qFormat/>
    <w:rPr/>
  </w:style>
  <w:style w:type="character" w:styleId="Normaltextrunscxw50418339bcx0">
    <w:name w:val="normaltextrun scxw50418339 bcx0"/>
    <w:basedOn w:val="Style14"/>
    <w:qFormat/>
    <w:rPr/>
  </w:style>
  <w:style w:type="character" w:styleId="Eopscxw50418339bcx0">
    <w:name w:val="eop scxw50418339 bcx0"/>
    <w:basedOn w:val="Style14"/>
    <w:qFormat/>
    <w:rPr/>
  </w:style>
  <w:style w:type="character" w:styleId="Normaltextrunscxw225339749bcx0">
    <w:name w:val="normaltextrun scxw225339749 bcx0"/>
    <w:basedOn w:val="Style14"/>
    <w:qFormat/>
    <w:rPr/>
  </w:style>
  <w:style w:type="character" w:styleId="Eopscxw225339749bcx0">
    <w:name w:val="eop scxw225339749 bcx0"/>
    <w:basedOn w:val="Style14"/>
    <w:qFormat/>
    <w:rPr/>
  </w:style>
  <w:style w:type="character" w:styleId="Spellingerrorscxw225339749bcx0">
    <w:name w:val="spellingerror scxw225339749 bcx0"/>
    <w:basedOn w:val="Style14"/>
    <w:qFormat/>
    <w:rPr/>
  </w:style>
  <w:style w:type="character" w:styleId="C11c15">
    <w:name w:val="c11 c15"/>
    <w:basedOn w:val="Style14"/>
    <w:qFormat/>
    <w:rPr/>
  </w:style>
  <w:style w:type="character" w:styleId="C11c31c15">
    <w:name w:val="c11 c31 c15"/>
    <w:basedOn w:val="Style14"/>
    <w:qFormat/>
    <w:rPr/>
  </w:style>
  <w:style w:type="character" w:styleId="C10c15">
    <w:name w:val="c10 c15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C10c35">
    <w:name w:val="c10 c35"/>
    <w:basedOn w:val="Style14"/>
    <w:qFormat/>
    <w:rPr/>
  </w:style>
  <w:style w:type="character" w:styleId="C6c35">
    <w:name w:val="c6 c35"/>
    <w:basedOn w:val="Style14"/>
    <w:qFormat/>
    <w:rPr/>
  </w:style>
  <w:style w:type="character" w:styleId="C10c35c66">
    <w:name w:val="c10 c35 c66"/>
    <w:basedOn w:val="Style14"/>
    <w:qFormat/>
    <w:rPr/>
  </w:style>
  <w:style w:type="character" w:styleId="C9">
    <w:name w:val="c9"/>
    <w:basedOn w:val="Style14"/>
    <w:qFormat/>
    <w:rPr/>
  </w:style>
  <w:style w:type="character" w:styleId="C61">
    <w:name w:val="c61"/>
    <w:basedOn w:val="Style14"/>
    <w:qFormat/>
    <w:rPr/>
  </w:style>
  <w:style w:type="character" w:styleId="C54">
    <w:name w:val="c54"/>
    <w:basedOn w:val="Style14"/>
    <w:qFormat/>
    <w:rPr/>
  </w:style>
  <w:style w:type="character" w:styleId="C5c13">
    <w:name w:val="c5 c13"/>
    <w:basedOn w:val="Style14"/>
    <w:qFormat/>
    <w:rPr/>
  </w:style>
  <w:style w:type="character" w:styleId="C5c13c7">
    <w:name w:val="c5 c13 c7"/>
    <w:basedOn w:val="Style14"/>
    <w:qFormat/>
    <w:rPr/>
  </w:style>
  <w:style w:type="character" w:styleId="C13c31c19c63">
    <w:name w:val="c13 c31 c19 c63"/>
    <w:basedOn w:val="Style14"/>
    <w:qFormat/>
    <w:rPr/>
  </w:style>
  <w:style w:type="character" w:styleId="C2c25">
    <w:name w:val="c2 c25"/>
    <w:basedOn w:val="Style14"/>
    <w:qFormat/>
    <w:rPr/>
  </w:style>
  <w:style w:type="character" w:styleId="C12">
    <w:name w:val="c12"/>
    <w:basedOn w:val="Style14"/>
    <w:qFormat/>
    <w:rPr/>
  </w:style>
  <w:style w:type="character" w:styleId="C12c25">
    <w:name w:val="c12 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phscxw87736506bcx0">
    <w:name w:val="paragraph scxw8773650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48849139bcx0">
    <w:name w:val="paragraph scxw14884913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233972789bcx0">
    <w:name w:val="paragraph scxw23397278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50418339bcx0">
    <w:name w:val="paragraph scxw5041833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225339749bcx0">
    <w:name w:val="paragraph scxw22533974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34">
    <w:name w:val="c3 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79">
    <w:name w:val="c2 c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07">
    <w:name w:val="c2 c1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6c126">
    <w:name w:val="c66 c1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c66">
    <w:name w:val="c31 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5">
    <w:name w:val="c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41c0">
    <w:name w:val="c6 c41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0">
    <w:name w:val="c6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26:00Z</dcterms:created>
  <dc:creator>Бухгалтерия</dc:creator>
  <dc:description/>
  <cp:keywords/>
  <dc:language>en-US</dc:language>
  <cp:lastModifiedBy>Олег</cp:lastModifiedBy>
  <dcterms:modified xsi:type="dcterms:W3CDTF">2020-06-08T18:26:00Z</dcterms:modified>
  <cp:revision>2</cp:revision>
  <dc:subject/>
  <dc:title>Краткая аннотация к рабочей программе учебного предмета «Родной язык (русский)» 8-9 класс</dc:title>
</cp:coreProperties>
</file>