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Математика» 5-9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44"/>
        <w:gridCol w:w="1928"/>
        <w:gridCol w:w="3647"/>
        <w:gridCol w:w="5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рофеев Г.В, Шарыгин И.Ф и др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Математика. </w:t>
            </w:r>
            <w:r>
              <w:rPr>
                <w:sz w:val="22"/>
                <w:szCs w:val="22"/>
                <w:shd w:fill="FFFFFF" w:val="clear"/>
              </w:rPr>
              <w:t>М: Просвещение.</w:t>
            </w:r>
          </w:p>
          <w:p>
            <w:pPr>
              <w:pStyle w:val="C6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танасян Л.С. Геометрия 7-9.</w:t>
            </w:r>
            <w:r>
              <w:rPr>
                <w:sz w:val="22"/>
                <w:szCs w:val="22"/>
                <w:shd w:fill="FFFFFF" w:val="clear"/>
              </w:rPr>
              <w:t xml:space="preserve"> М: Просвещен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атематики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владение системой математических знаний и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теллектуальн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учение математики в основной школе дает возможность обучающимся дости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едующих результатов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личнос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ясно, точно, грамотно излагать свои мысли в устной и пись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чи, понимать смысл поставленной задачи, выстраивать аргументацию, при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ть примеры и контрприме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итичность мышления, умение распознавать логически некорректные 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казывания, отличать гипотезу от фа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ставление о математической науке как сфере человеческ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 этапах ее развития, о ее значимости для развития циви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еативность мышления, инициатива, находчивость, активность при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контролировать процесс и результат учебной математической де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собность к эмоциональному восприятию математических объектов,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ений, рассу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воначальные представления об идеях и о методах математики как универс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м языке науки и техники, средстве моделирования явлений и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видеть математическую задачу в контексте проблемной ситуации в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сциплинах, в окружающе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находить в различных источниках информацию, необходимую 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х проблем, представлять ее в понятной форме, принимать реш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ловиях неполной и избыточной, точной и вероятност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онимать и использовать математические средства наглядности (граф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аграммы, таблицы, схемы и др.) для иллюстрации, интерпретации, аргумен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выдвигать гипотезы при решении учебных задач, понимать необход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х прове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рименять индуктивные и дедуктивные способы рассуждений, вид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е стратегии решения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нимание сущности алгоритмических предписаний и умение действовать в соо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тствии с предложенным алгоритм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самостоятельно ставить цели, выбирать и создавать алгоритмы 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ых математически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ланировать и осуществлять деятельность, направленную на решение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следовательск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ладение базовым понятийным аппаратом по основным разделам содерж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ставление об основных изучаемых понятиях (число, геометрическая фигу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авнение, функция, вероятность) как важнейших математических модел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зволяющих описывать и изучать реальные процесс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работать с математическим текстом (анализировать, извлекать необход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ю информацию), грамотно применять математическую терминологию и сим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ку, использовать различные языки матема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роводить классификации, логические обоснования, доказ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х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распознавать виды математических утверждений (аксиомы, опред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оремы и др.), прямые и обратные теор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витие представлений о числе и числовых системах от натуральных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йствительных чисел, овладение навыками устных, письменных, инструм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льных вычис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ладение символьным языком алгебры, приемами выполнения тожд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образований рациональных выражений, решения уравнений, систем уравн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равенств и систем неравенств, умение использовать идею координат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скости для интерпретации уравнений, неравенств, систем, умение 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лгебраические преобразования, аппарат уравнений и неравенств 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ч из различных разделов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ладение системой функциональных понятий, функциональным язык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имволикой, умение на основе функционально-графических предста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исывать и анализировать реальные зависим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6:00Z</dcterms:created>
  <dc:creator>Бухгалтерия</dc:creator>
  <dc:description/>
  <cp:keywords/>
  <dc:language>en-US</dc:language>
  <cp:lastModifiedBy>Олег</cp:lastModifiedBy>
  <dcterms:modified xsi:type="dcterms:W3CDTF">2020-06-08T17:46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