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Иностранный язык (английский)» 6-9</w:t>
      </w:r>
      <w:r>
        <w:rPr/>
        <w:t xml:space="preserve"> класс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22"/>
        <w:gridCol w:w="1843"/>
        <w:gridCol w:w="4558"/>
        <w:gridCol w:w="476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«Английский в  фокусе» (для 6-9 классов), Ю.Е. Ваулина, Д. Дули, О.Е. Подоляко, В. Эванс. М.: Express Publishing: Просвещ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остранного языка в основной школе направлено на достижение следующих целеи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ноязычной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ой компет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овокупности ее составляющих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чевая         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 развитие        коммуникативных умений в четырех основных видах речевой деятельности (говорении, аудировании, чтении, письм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языков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социокультурная / межкульту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 развитие умений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учебно-познавательная        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щихся посредством реализации воспитательного потенциала иностранного язы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тремления к овладению основами мировой культуры средствами иностран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</w:t>
            </w:r>
            <w:r>
              <w:rPr>
                <w:rFonts w:cs="Arial" w:ascii="Arial" w:hAnsi="Arial"/>
                <w:color w:val="000000"/>
                <w:lang w:eastAsia="ru-RU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нная программа обеспечивает формирование личностных, метапредметных и предмет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мотивации изучения иностранных языков и стремления к самосовершенствованию в образовательной области «Иностранный язы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емление к совершенствованию речевой культуры в це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аких качеств,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ными результатами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 коммуникативной сфере (т.е. во владении иностранным языком как средством общения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Речевая компетенция в следующих видах речев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В говор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 себе, своей семье, друзьях, своих интересах и планах на будуще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бщать краткие сведения о своём городе/селе, о своей стране и 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В аудирова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В чт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тать аутентичные тексты с выборочным пониманием значимой/нужной/интересующе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В письменной ре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ять анкеты и формуля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план, тезисы устного или письменного сообщения; кратко излагать результаты проектной деятельност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2:00Z</dcterms:created>
  <dc:creator>Бухгалтерия</dc:creator>
  <dc:description/>
  <cp:keywords/>
  <dc:language>en-US</dc:language>
  <cp:lastModifiedBy>Олег</cp:lastModifiedBy>
  <dcterms:modified xsi:type="dcterms:W3CDTF">2020-06-08T17:32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