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ей программе учебного предмета «Иностранный язык (английский)» 5</w:t>
      </w:r>
      <w:r>
        <w:rPr/>
        <w:t xml:space="preserve"> класс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667"/>
        <w:gridCol w:w="1891"/>
        <w:gridCol w:w="4331"/>
        <w:gridCol w:w="4802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lsh</w:t>
            </w:r>
            <w:r>
              <w:rPr>
                <w:rFonts w:cs="Times New Roman" w:ascii="Times New Roman" w:hAnsi="Times New Roman"/>
              </w:rPr>
              <w:t>/ Английский с удовольствием. М.: Дроф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имее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итие иноязычной коммуникативной компетенции в совокупности ее составляющих – речевой, социокультурной,  компенсаторной, учебно-познавательной и  способствует решению следующих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я  на  второй ступени среднего основ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firstLine="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чевая компетенция 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ее коммуникативных умений в четырех основных вида речевой деятельности (говорении, аудировании,  чтении и письм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firstLine="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зыков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firstLine="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 об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firstLine="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firstLine="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firstLine="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firstLine="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firstLine="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тремления к овладению основами мировой культуры средствами иностранного язы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" w:leader="none"/>
              </w:tabs>
              <w:spacing w:lineRule="auto" w:line="240" w:before="0" w:after="0"/>
              <w:ind w:left="0" w:firstLine="5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знание необходимости вести здоровый образ жизни путем информирования об           общественно признанных формах поддержания здоровья и обсуждения необходимости отказа от вредных привычек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изучения английского языка в 5-ом классе ученик должен знать/понимать/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значения изученных лексических единиц, основные способы сл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структуры простых и сложных предложений, интонацию различных коммуникативных типов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наки изученных грамматически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нормы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ль владения иностранными языками в современном мире, особенности образа жизни, быта, культуры 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нать, вести/поддерживать и заканчивать беседу в стандартных ситуациях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прашивать собеседника и отвечать на его  вопросы, опираясь на изученную 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краткие сообщения по темам: взаимоотношения в семье, с друзьями; внешность, характер, досуг и увлечения, переписка,; школа, школьная жизнь, изучаемые предметы, и отношение к ним, каникулы, родная страна и страна изучаемого языка, их столицы и достопримеч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на слух основное содержание несложных аутентичных текстов, выделять значимую информацию,, определять тему и выделять главные 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аутентичные тексты разных жанров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несложные аутентичные тексты разных жанров с полным пониманием , оценивать полученную информацию, выраж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текст с выборочным пониманием нужной и интересующ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ть анкеты и формуля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поздравления, личные письма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иобретенные знания и умения 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й адаптации ,достижения взаимопонимания с носителями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я места и роли родного и изучаемого языка в полиязыч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я к ценностям миров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я представителей других стран с культурой своего народ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Normaltextrunscxw233972789bcx0">
    <w:name w:val="normaltextrun scxw233972789 bcx0"/>
    <w:basedOn w:val="Style14"/>
    <w:qFormat/>
    <w:rPr/>
  </w:style>
  <w:style w:type="character" w:styleId="Eopscxw233972789bcx0">
    <w:name w:val="eop scxw233972789 bcx0"/>
    <w:basedOn w:val="Style14"/>
    <w:qFormat/>
    <w:rPr/>
  </w:style>
  <w:style w:type="character" w:styleId="Normaltextrunscxw50418339bcx0">
    <w:name w:val="normaltextrun scxw50418339 bcx0"/>
    <w:basedOn w:val="Style14"/>
    <w:qFormat/>
    <w:rPr/>
  </w:style>
  <w:style w:type="character" w:styleId="Eopscxw50418339bcx0">
    <w:name w:val="eop scxw50418339 bcx0"/>
    <w:basedOn w:val="Style14"/>
    <w:qFormat/>
    <w:rPr/>
  </w:style>
  <w:style w:type="character" w:styleId="Normaltextrunscxw225339749bcx0">
    <w:name w:val="normaltextrun scxw225339749 bcx0"/>
    <w:basedOn w:val="Style14"/>
    <w:qFormat/>
    <w:rPr/>
  </w:style>
  <w:style w:type="character" w:styleId="Eopscxw225339749bcx0">
    <w:name w:val="eop scxw225339749 bcx0"/>
    <w:basedOn w:val="Style14"/>
    <w:qFormat/>
    <w:rPr/>
  </w:style>
  <w:style w:type="character" w:styleId="Spellingerrorscxw225339749bcx0">
    <w:name w:val="spellingerror scxw225339749 bcx0"/>
    <w:basedOn w:val="Style14"/>
    <w:qFormat/>
    <w:rPr/>
  </w:style>
  <w:style w:type="character" w:styleId="C11c15">
    <w:name w:val="c11 c15"/>
    <w:basedOn w:val="Style14"/>
    <w:qFormat/>
    <w:rPr/>
  </w:style>
  <w:style w:type="character" w:styleId="C11c31c15">
    <w:name w:val="c11 c31 c15"/>
    <w:basedOn w:val="Style14"/>
    <w:qFormat/>
    <w:rPr/>
  </w:style>
  <w:style w:type="character" w:styleId="C10c15">
    <w:name w:val="c10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3972789bcx0">
    <w:name w:val="paragraph scxw23397278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50418339bcx0">
    <w:name w:val="paragraph scxw504183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5339749bcx0">
    <w:name w:val="paragraph scxw22533974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4">
    <w:name w:val="c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27:00Z</dcterms:created>
  <dc:creator>Бухгалтерия</dc:creator>
  <dc:description/>
  <cp:keywords/>
  <dc:language>en-US</dc:language>
  <cp:lastModifiedBy>Олег</cp:lastModifiedBy>
  <dcterms:modified xsi:type="dcterms:W3CDTF">2020-06-08T17:27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