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к рабочей программе учебного предмета «Математика» 1-4 классы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44"/>
        <w:gridCol w:w="1928"/>
        <w:gridCol w:w="3647"/>
        <w:gridCol w:w="520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, учеб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курс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Школа Росс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  составлена в соответствии с требованиями Федерального государственного образовательного стандарта основного общего образования и основной образовательной программы начального общего образования МБОУ «Кузьмиче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атематики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владение системой математических знаний и ум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теллектуальн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ультуры личности, отношения к математике как к части общечеловеческой культуры, играющей особую роль в общественном развит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учение математики в основной школе дает возможность обучающимся дости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едующих результатов разви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личностном направл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ясно, точно, грамотно излагать свои мысли в устной и пись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чи, понимать смысл поставленной задачи, выстраивать аргументацию, при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ть примеры и контрприме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итичность мышления, умение распознавать логически некорректные 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казывания, отличать гипотезу от фа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ставление о математической науке как сфере человеческ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 этапах ее развития, о ее значимости для развития циви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реативность мышления, инициатива, находчивость, активность при реш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контролировать процесс и результат учебной математической де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собность к эмоциональному восприятию математических объектов, зада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шений, рассу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воначальные представления об идеях и о методах математики как универс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м языке науки и техники, средстве моделирования явлений и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видеть математическую задачу в контексте проблемной ситуации в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сциплинах, в окружающе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находить в различных источниках информацию, необходимую 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х проблем, представлять ее в понятной форме, принимать реш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ловиях неполной и избыточной, точной и вероятност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онимать и использовать математические средства наглядности (граф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иаграммы, таблицы, схемы и др.) для иллюстрации, интерпретации, аргумен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выдвигать гипотезы при решении учебных задач, понимать необход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х прове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рименять индуктивные и дедуктивные способы рассуждений, вид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личные стратегии решения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нимание сущности алгоритмических предписаний и умение действовать в соо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тствии с предложенным алгоритм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самостоятельно ставить цели, выбирать и создавать алгоритмы 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ых математически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ланировать и осуществлять деятельность, направленную на решение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следовательск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ладение базовым понятийным аппаратом по основным разделам содерж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ставление об основных изучаемых понятиях (число, геометрическая фигу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авнение, функция, вероятность) как важнейших математических модел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зволяющих описывать и изучать реальные процесс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работать с математическим текстом (анализировать, извлекать необход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ю информацию), грамотно применять математическую терминологию и симв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ку, использовать различные языки матема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проводить классификации, логические обоснования, доказ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тематических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распознавать виды математических утверждений (аксиомы, опред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оремы и др.), прямые и обратные теор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витие представлений о числе и числовых системах от натуральных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йствительных чисел, овладение навыками устных, письменных, инструм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льных вычис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ладение символьным языком алгебры, приемами выполнения тожд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образований рациональных выражений, решения уравнений, систем уравн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равенств и систем неравенств, умение использовать идею координат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скости для интерпретации уравнений, неравенств, систем, умение 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лгебраические преобразования, аппарат уравнений и неравенств для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ч из различных разделов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ладение системой функциональных понятий, функциональным язык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имволикой, умение на основе функционально-графических предста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исывать и анализировать реальные зависим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Normaltextrunscxw87736506bcx0">
    <w:name w:val="normaltextrun scxw87736506 bcx0"/>
    <w:basedOn w:val="Style14"/>
    <w:qFormat/>
    <w:rPr/>
  </w:style>
  <w:style w:type="character" w:styleId="Eopscxw87736506bcx0">
    <w:name w:val="eop scxw87736506 bcx0"/>
    <w:basedOn w:val="Style14"/>
    <w:qFormat/>
    <w:rPr/>
  </w:style>
  <w:style w:type="character" w:styleId="Normaltextrunscxw148849139bcx0">
    <w:name w:val="normaltextrun scxw148849139 bcx0"/>
    <w:basedOn w:val="Style14"/>
    <w:qFormat/>
    <w:rPr/>
  </w:style>
  <w:style w:type="character" w:styleId="Eopscxw148849139bcx0">
    <w:name w:val="eop scxw148849139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Normaltextrunscxw233972789bcx0">
    <w:name w:val="normaltextrun scxw233972789 bcx0"/>
    <w:basedOn w:val="Style14"/>
    <w:qFormat/>
    <w:rPr/>
  </w:style>
  <w:style w:type="character" w:styleId="Eopscxw233972789bcx0">
    <w:name w:val="eop scxw233972789 bcx0"/>
    <w:basedOn w:val="Style14"/>
    <w:qFormat/>
    <w:rPr/>
  </w:style>
  <w:style w:type="character" w:styleId="Normaltextrunscxw50418339bcx0">
    <w:name w:val="normaltextrun scxw50418339 bcx0"/>
    <w:basedOn w:val="Style14"/>
    <w:qFormat/>
    <w:rPr/>
  </w:style>
  <w:style w:type="character" w:styleId="Eopscxw50418339bcx0">
    <w:name w:val="eop scxw50418339 bcx0"/>
    <w:basedOn w:val="Style14"/>
    <w:qFormat/>
    <w:rPr/>
  </w:style>
  <w:style w:type="character" w:styleId="Normaltextrunscxw225339749bcx0">
    <w:name w:val="normaltextrun scxw225339749 bcx0"/>
    <w:basedOn w:val="Style14"/>
    <w:qFormat/>
    <w:rPr/>
  </w:style>
  <w:style w:type="character" w:styleId="Eopscxw225339749bcx0">
    <w:name w:val="eop scxw225339749 bcx0"/>
    <w:basedOn w:val="Style14"/>
    <w:qFormat/>
    <w:rPr/>
  </w:style>
  <w:style w:type="character" w:styleId="Spellingerrorscxw225339749bcx0">
    <w:name w:val="spellingerror scxw225339749 bcx0"/>
    <w:basedOn w:val="Style14"/>
    <w:qFormat/>
    <w:rPr/>
  </w:style>
  <w:style w:type="character" w:styleId="C11c15">
    <w:name w:val="c11 c15"/>
    <w:basedOn w:val="Style14"/>
    <w:qFormat/>
    <w:rPr/>
  </w:style>
  <w:style w:type="character" w:styleId="C11c31c15">
    <w:name w:val="c11 c31 c15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0c35">
    <w:name w:val="c10 c35"/>
    <w:basedOn w:val="Style14"/>
    <w:qFormat/>
    <w:rPr/>
  </w:style>
  <w:style w:type="character" w:styleId="C6c35">
    <w:name w:val="c6 c35"/>
    <w:basedOn w:val="Style14"/>
    <w:qFormat/>
    <w:rPr/>
  </w:style>
  <w:style w:type="character" w:styleId="C10c35c66">
    <w:name w:val="c10 c35 c66"/>
    <w:basedOn w:val="Style14"/>
    <w:qFormat/>
    <w:rPr/>
  </w:style>
  <w:style w:type="character" w:styleId="C9">
    <w:name w:val="c9"/>
    <w:basedOn w:val="Style14"/>
    <w:qFormat/>
    <w:rPr/>
  </w:style>
  <w:style w:type="character" w:styleId="C61">
    <w:name w:val="c61"/>
    <w:basedOn w:val="Style14"/>
    <w:qFormat/>
    <w:rPr/>
  </w:style>
  <w:style w:type="character" w:styleId="C54">
    <w:name w:val="c54"/>
    <w:basedOn w:val="Style14"/>
    <w:qFormat/>
    <w:rPr/>
  </w:style>
  <w:style w:type="character" w:styleId="C5c13">
    <w:name w:val="c5 c13"/>
    <w:basedOn w:val="Style14"/>
    <w:qFormat/>
    <w:rPr/>
  </w:style>
  <w:style w:type="character" w:styleId="C5c13c7">
    <w:name w:val="c5 c13 c7"/>
    <w:basedOn w:val="Style14"/>
    <w:qFormat/>
    <w:rPr/>
  </w:style>
  <w:style w:type="character" w:styleId="C13c31c19c63">
    <w:name w:val="c13 c31 c19 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cxw87736506bcx0">
    <w:name w:val="paragraph scxw8773650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8849139bcx0">
    <w:name w:val="paragraph scxw1488491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3972789bcx0">
    <w:name w:val="paragraph scxw23397278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50418339bcx0">
    <w:name w:val="paragraph scxw5041833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5339749bcx0">
    <w:name w:val="paragraph scxw225339749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4">
    <w:name w:val="c3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9">
    <w:name w:val="c2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7">
    <w:name w:val="c2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c126">
    <w:name w:val="c66 c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c66">
    <w:name w:val="c3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41c0">
    <w:name w:val="c6 c4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58:00Z</dcterms:created>
  <dc:creator>Бухгалтерия</dc:creator>
  <dc:description/>
  <dc:language>en-US</dc:language>
  <cp:lastModifiedBy>Информатика5</cp:lastModifiedBy>
  <dcterms:modified xsi:type="dcterms:W3CDTF">2021-08-09T16:58:00Z</dcterms:modified>
  <cp:revision>2</cp:revision>
  <dc:subject/>
  <dc:title>Краткая аннотация к рабочей программе учебного предмета «Родной язык (русский)» 8-9 класс</dc:title>
</cp:coreProperties>
</file>