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О программно-методическом оснащении»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онд учебной литературы библиотеки формируется из учебников, входящих в федеральный перечень 2014 года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На 2017-2018 уч. год из областного бюджета выделено 300555.56 рублей. Было приобретено 596 комплектов учебников. Фонд учебников составляет 4622 комплектов.                         </w:t>
      </w:r>
    </w:p>
    <w:p>
      <w:pPr>
        <w:pStyle w:val="ConsNonformat"/>
        <w:widowControl/>
        <w:tabs>
          <w:tab w:val="clear" w:pos="708"/>
          <w:tab w:val="left" w:pos="2085" w:leader="none"/>
        </w:tabs>
        <w:jc w:val="both"/>
        <w:rPr/>
      </w:pPr>
      <w:r>
        <w:rPr/>
        <w:t>На основании приказа директора МБОУ «Кузьмичёвская СШ»  № 252.1 от 28.08.2017 «Об утверждении перечня учебников по программам начального, общего и среднего образования на 2017-2018 уч. год»</w:t>
      </w:r>
    </w:p>
    <w:p>
      <w:pPr>
        <w:pStyle w:val="ConsNonformat"/>
        <w:widowControl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Утвердить представленный перечень учебных программ и методического обеспечения в МБОУ «Кузьмичевская СШ» на 2017-2018 учебный год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59"/>
        <w:gridCol w:w="523"/>
        <w:gridCol w:w="3261"/>
        <w:gridCol w:w="1769"/>
        <w:gridCol w:w="90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учеб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53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. Русский яз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. Русский яз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. Русский яз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. Русский яз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.Литературное чт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.Литературное чт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.Литературное чтени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.Литературное чт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« Азбука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Дули Д., Поспелова М.Д. и др. Английский яз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Дули Д., Поспелова М.Д. и др. Английский яз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 Дули Д., Поспелова М.Д. и др. Английский яз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«Математика»1,2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«Математика»1,2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«Математика»1,2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«Математика»1,2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Окружающий мир-1,2ч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Окружающий мир-1,2ч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Окружающий мир-1,2ч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Окружающий мир-1,2ч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а А.И Основы светской э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Техноло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Техноло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Технология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общее образовани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Техноло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 Под ред. Неменского Б.М. Изобразительное искус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 Под ред. Неменского Б.М. Изобразительное искус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 Л.А., Питерских А.С. и др. / Под ред. Неменского Б.М.                              Изобразительное искус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 Под ред. Неменского Б.М. Изобразительное искусство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Музы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Музы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Музы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Музы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Физическая культур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айцева В.В. Чеснакова Л.Д. «Русский язык класс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9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палова А.Ю. «Русский язы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И.Никитина  «Русский язык. Русская речь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И.Никитина  «Русский язык. Русская речь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дман-Орлова Г.К., Пименова С.Н. «Русский язы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И.Никитина «Русский язык. Русская речь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фа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менова С.Н. «Русский язы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чугов Ю.С. «Русский язык»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И.Никитина «Русский язык. Русская речь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чугов Ю.С. «Русский язык»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И.Никитина «Русский язык. Русская речь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«Литература-1,2ч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«Литература-1,2ч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 -1,2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 - 1,2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 - 1,2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Английский в фокус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Английский в фокус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Английский в фокус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Английский в фокус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«Английский язык», Письмо министерства образования №08-548 от 24.04.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«Математи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«Математи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 «Алгебра»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 «Алгебра»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 «Алгебра»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 Л.С., «Геометр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гасин А.А., Годер Г.И.,  Свенцицкая И.С. «История Древнего мир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балова  Е. В. , Донской Г.М. , «История  средних веков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сеньев Н.М. А.А.Данилов, Стефанович П.С.  «История Росси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сеньев Н.М. А.А.Данилов, Стефанович П.С.  «История Росси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Я. Юдовская, П.А.Баранов, Л.М.Ванюшкина, «Всеобщая история. История нового времен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Л.А.,  «История России»,  Приказ министерства образования от 08.06.2015  №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«Новая истор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«Всеобщая истор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Л.А.,  «История России» Приказ министерства образования от 08.06.2015  №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«Обществознание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«Обществознание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«Обществознани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«Обществознани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«Обществознани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гацких Е.М., Алексеевский Н.И. «География»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-РС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гацких Е.М. «Географ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-РС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гацких Е.М., Алексеевский Н.И. «География»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-РС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гацких Е.М., Алексеевский Н.И. «География»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-РС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гацких Е.М., Алексеевский Н.И. «География»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-РС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  научны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«Биолог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«Биолог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тюшин В.В.,«Биология 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,Беляев И.Н., «Биолог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,Е.А., ПасечникВ.В. «Биолог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«Физи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«Физи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 «Физи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«Хим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«Хим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«Основы безопасности жизнедеятельнос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98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-2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61</w:t>
            </w:r>
          </w:p>
          <w:p>
            <w:pPr>
              <w:pStyle w:val="Style13"/>
              <w:spacing w:lineRule="auto" w:line="240" w:before="0" w:after="0"/>
              <w:ind w:left="-2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Технология. Технологии ведения дом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-2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щенко А.Т. Технология. Индустриальные техноло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2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Технология. Технологии ведения дом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-2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щенко А.Т. Технология. Индустриальные техноло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58" w:hRule="atLeas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2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Технология. Технологии ведения дом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4" w:hRule="atLeas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2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щенко А.Т. Технология. Индустриальные техноло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2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ов Б.А., Елисеева Е.В., Электов А.А.  и др./под ред. СимоненкоВ.Д. «Технология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2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яева Н.А. Изобразительное искусство. Декоративно – прикладное искусство в жизни челове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2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 Изобразительное искусств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2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терских А.С. Изобразительное искусство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2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терских А.С. Гуров Г.Е.Изобразительное искусство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2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менко Т.И. Искусство. Музык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2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менко Т.И. Искусство. Музы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2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менко Т.И. Искусство. Музы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2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менко Т.И. Искусство. Музы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2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менко Т.И. Искусство. Музы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) общ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И.Власенков, Л.М. .Рыбченкова. Русский язык  (базовый уровень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, «Литература-1,2ч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, «Литература-1,2ч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 «Английский язык» Письмо министерства образования №08-548 от 24.04.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 «Английский язык» Письмо министерства образования №08-548 от 24.04.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 Ш.А., «Алгебра и начала анализ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 Л.С., «Геометр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.С., «История России» Приказ министерства образования от 08.06.2015  №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В.И. «Всеобщая история с древних времен до конца 19 в.» Приказ министерства образования от 08.06.2015  №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, «История России » Приказ министерства образования от 08.06.2015  №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нян А.А., «Новейшая история зарубежных стран» Приказ министерства образования от 08.06.2015  №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, «История России» Приказ министерства образования от 08.06.2015  №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ая Ю.И. Аверьянов, БоголюбовЛ.Н. «Обществознание. Человек и общество»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«Обществознание. Человек и обществ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 В.П., «Географ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«Общая биолог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«Общая биолог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БуховцевВ.Б. «Физика»,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БуховцевВ.Б. «Физи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, Новошинская Н.С. «Химия»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-РС»,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шинский И.И., Новошинская Н.С. «Химия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-РС»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ирнов А.Т. «Основы безопасности жизнедеятельност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8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ирнов А.Т. «Основы безопасности жизнедеятельности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а Г.И. Мировая художественная куль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ова Г.И. Мировая художественная куль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ф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ксунов Е.А.Э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министерства образования №08-548 от 24.04.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      Вентана- Гра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</w:tbl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10:00Z</dcterms:created>
  <dc:creator>Методист</dc:creator>
  <dc:description/>
  <dc:language>en-US</dc:language>
  <cp:lastModifiedBy>777</cp:lastModifiedBy>
  <cp:lastPrinted>2015-09-09T14:28:00Z</cp:lastPrinted>
  <dcterms:modified xsi:type="dcterms:W3CDTF">2017-10-06T18:10:00Z</dcterms:modified>
  <cp:revision>2</cp:revision>
  <dc:subject/>
  <dc:title/>
</cp:coreProperties>
</file>