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020</wp:posOffset>
            </wp:positionH>
            <wp:positionV relativeFrom="paragraph">
              <wp:posOffset>-488950</wp:posOffset>
            </wp:positionV>
            <wp:extent cx="5682615" cy="1616075"/>
            <wp:effectExtent l="0" t="0" r="0" b="0"/>
            <wp:wrapTight wrapText="bothSides">
              <wp:wrapPolygon edited="0">
                <wp:start x="-52" y="0"/>
                <wp:lineTo x="-52" y="21403"/>
                <wp:lineTo x="21599" y="21403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МБОУ «КУЗЬМИЧЁВСКАЯ СШ»</w:t>
      </w:r>
      <w:r>
        <w:rPr>
          <w:sz w:val="24"/>
          <w:szCs w:val="24"/>
        </w:rPr>
        <w:br/>
      </w:r>
    </w:p>
    <w:p>
      <w:pPr>
        <w:pStyle w:val="Ordin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в соответствии с Федеральным Законом №273 ФЗ от 29.12.2012 </w:t>
      </w:r>
      <w:r>
        <w:rPr>
          <w:rFonts w:cs="Times New Roman" w:ascii="Times New Roman" w:hAnsi="Times New Roman"/>
          <w:b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ст. 35 п.3.; Федеральным Законом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«О библиотечном деле»</w:t>
      </w:r>
      <w:r>
        <w:rPr>
          <w:rFonts w:cs="Times New Roman" w:ascii="Times New Roman" w:hAnsi="Times New Roman"/>
          <w:sz w:val="24"/>
          <w:szCs w:val="24"/>
        </w:rPr>
        <w:t xml:space="preserve"> № 78 –ФЗ от 29.12.1994 года; с требованиями </w:t>
      </w:r>
      <w:r>
        <w:rPr>
          <w:rFonts w:cs="Times New Roman" w:ascii="Times New Roman" w:hAnsi="Times New Roman"/>
          <w:b/>
          <w:sz w:val="24"/>
          <w:szCs w:val="24"/>
        </w:rPr>
        <w:t>ФГОС и ГОСС 200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 (утверждённые Постановлением Главного санитарного врача РФ от 29. 12 2010 № 189)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№ 114-ФЗ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тиводействии экстремист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 25.07.2002 г.;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защите детей от информации, причиняющей вред их здоровью и развити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сновных гарантиях прав ребенка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Уставом МБОУ «Кузьмичёвская СШ»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«Кузьмичёвская СШ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БОУ «Кузьмичёвская СШ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культурными ценностям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Кузьмичёвская СШ» несет ответственность за доступность и качество библиотечно-информационного обслуживания библиотеки.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библиотекой 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зав. библиотекой 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II. Основные задачи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    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III.  Основные функ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еализации основных задач школьная библиотека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квартал. При обнаружении запрещенных материалов экстремистского содержания  составляется акт с целью недопущения попадания их в фонд открытого доступа. 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систематический каталог, картотеки, электронный каталог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.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учащихс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>
          <w:color w:val="000000"/>
        </w:rPr>
        <w:t>не допускает уча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/>
        <w:t>консультирует по вопросам учебных изданий для учащихся.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numPr>
          <w:ilvl w:val="1"/>
          <w:numId w:val="28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Школьная библиотека по своей структуре делится на абонемент,  отдел учебников и учебных пособ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БОУ «Кузьмичёвская СШ» обеспечивает библиотеку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>современной электронно-вычислительной, 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а, установленного в библиотеке) и Интернет-ресурсами осуществляет   служба школы (доступ заблокирован фильтром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</w:rPr>
        <w:t>Происходит систематическое информирование читателей о деятельности библиоте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 xml:space="preserve">Режим работы школьной библиотеки определяется заведующим библиотекой в соответствии с правилами внутреннего распорядка школы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V.  Управление. Штаты</w:t>
      </w:r>
    </w:p>
    <w:p>
      <w:pPr>
        <w:pStyle w:val="Normal"/>
        <w:numPr>
          <w:ilvl w:val="1"/>
          <w:numId w:val="29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Заведующий библиотекой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/>
        <w:t>структуру и штатное расписание библиотеки, которые разрабатываются на основе объёмов работ, определённых положением о школьной библиотеке с использованием «Межотраслевых норм времени на процессы, выполняемые в библиотеке»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/>
        <w:t>планово-отчетную документацию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both"/>
        <w:rPr/>
      </w:pPr>
      <w:r>
        <w:rPr/>
        <w:t xml:space="preserve">технологическую документацию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 xml:space="preserve">Порядок комплектования штата школьной библиотеки регламентируется Уставом школы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color w:val="000000"/>
        </w:rPr>
        <w:t>Зав. библиотекой должна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Трудовые отношения работника школьной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br/>
      </w:r>
      <w:r>
        <w:rPr>
          <w:rStyle w:val="Biglitera1"/>
          <w:rFonts w:cs="Times New Roman"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 Работник школьной библиотеки имеет право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>
          <w:spacing w:val="-4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 Работник школьной библиотеки обязан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    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         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color w:val="000000"/>
        </w:rPr>
        <w:t>Зав библиотекой  ежеквартально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экстремистских материалов, </w:t>
      </w:r>
      <w:r>
        <w:rPr>
          <w:color w:val="000000"/>
        </w:rPr>
        <w:t>изымает их из оборота библиоте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повышать квалификацию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br/>
      </w:r>
      <w:r>
        <w:rPr>
          <w:rStyle w:val="Biglitera1"/>
          <w:rFonts w:cs="Times New Roman"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  Пользователи библиотеки имеют право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учать во временное пользование на абонементе  печатные издания и другие источники информац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67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spacing w:val="-4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возвращать документы в школьную библиотеку в установленные сроки;         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заменять документы школьной библиотеки в случае их утраты или порчи им равноценными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/>
        <w:t xml:space="preserve">полностью рассчитаться с школьной библиотекой по истечении срока обучения или работы в школе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/>
        <w:t>Порядок пользования школьной библиотекой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,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4 Порядок пользования абонементом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jc w:val="both"/>
        <w:rPr/>
      </w:pPr>
      <w:r>
        <w:rPr>
          <w:spacing w:val="-4"/>
        </w:rPr>
        <w:t>пользователи имеют право получить на дом не более двух  документов одновременно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jc w:val="both"/>
        <w:rPr/>
      </w:pPr>
      <w:r>
        <w:rPr/>
        <w:t>максимальные сроки пользования документами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0 дней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67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1"/>
          <w:numId w:val="31"/>
        </w:numPr>
        <w:spacing w:lineRule="auto" w:line="360"/>
        <w:ind w:left="0" w:firstLine="567"/>
        <w:jc w:val="both"/>
        <w:rPr/>
      </w:pPr>
      <w:r>
        <w:rPr/>
        <w:t>Порядок работы с компьютером, расположенным в библиотек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ьная библиотека имеет один персональный компьютер – рабочее место библиотекаря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/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567"/>
        <w:jc w:val="both"/>
        <w:rPr>
          <w:spacing w:val="-4"/>
        </w:rPr>
      </w:pPr>
      <w:r>
        <w:rPr>
          <w:color w:val="000000"/>
          <w:spacing w:val="-4"/>
        </w:rPr>
        <w:t>запрещается обращение к ресурсам Интернет, содержащим экстремистский характер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21285</wp:posOffset>
            </wp:positionV>
            <wp:extent cx="3657600" cy="374967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1"/>
    <w:lvlOverride w:ilvl="0"/>
    <w:lvlOverride w:ilvl="1">
      <w:startOverride w:val="1"/>
    </w:lvlOverride>
  </w:num>
  <w:num w:numId="30">
    <w:abstractNumId w:val="3"/>
    <w:lvlOverride w:ilvl="0"/>
    <w:lvlOverride w:ilvl="1">
      <w:startOverride w:val="2"/>
    </w:lvlOverride>
  </w:num>
  <w:num w:numId="31">
    <w:abstractNumId w:val="10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basedOn w:val="Style14"/>
    <w:qFormat/>
    <w:rPr>
      <w:rFonts w:ascii="Verdana" w:hAnsi="Verdana" w:cs="Times New Roman"/>
      <w:b/>
      <w:bCs/>
      <w:color w:val="D9A078"/>
      <w:sz w:val="27"/>
      <w:szCs w:val="27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9:00Z</dcterms:created>
  <dc:creator>User</dc:creator>
  <dc:description/>
  <dc:language>en-US</dc:language>
  <cp:lastModifiedBy>777</cp:lastModifiedBy>
  <cp:lastPrinted>2016-09-20T18:11:00Z</cp:lastPrinted>
  <dcterms:modified xsi:type="dcterms:W3CDTF">2017-10-06T18:39:00Z</dcterms:modified>
  <cp:revision>2</cp:revision>
  <dc:subject/>
  <dc:title>Утверждаю:</dc:title>
</cp:coreProperties>
</file>