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отдела по образованию</w:t>
      </w:r>
    </w:p>
    <w:p>
      <w:pPr>
        <w:pStyle w:val="Normal"/>
        <w:tabs>
          <w:tab w:val="clear" w:pos="708"/>
          <w:tab w:val="left" w:pos="7230" w:leader="none"/>
          <w:tab w:val="right" w:pos="9468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от 09.12.2016 г. №  163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АЯ КА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 в образовательн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5-2016 учебного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01.09.2015 г.  по 31.08.2016 г.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025"/>
        <w:gridCol w:w="2041"/>
        <w:gridCol w:w="102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счета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нешний аудит качества образования: участие ОУ в мониторинговых (диагностических) исследованиях качества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за кажд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 Количество педагогических работников, имеющ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работ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государственные награды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отраслевые наград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б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еспечение условий беспрепятственного доступа инвалидов к объектам предоставления образовательны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Организация работы по дистанционному обучению детей-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обучающего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ариативность форм и содержания получения образования в О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х 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x 0,2 за каждую фор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учение по программам повышенного уровня подготов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убленный урове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ьный уровень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б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ое наблюдени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результативно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(- 0,2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ация работы с талантливыми и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сто (командный или личный заче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федер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Наличие статуса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й экспериментальной площадки;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й инновационной площадки (РИП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Количество педагогических работников, получивших в учебном году премии, грант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олучателя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Президента Российской Федераци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бернатора Волго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й муниципальных районов (городских округов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 различных фондов и пр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всероссийского уровня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5pt;margin-top:-9.3pt;width:519.85pt;height:73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7793984" r:id="rId2"/>
        </w:object>
      </w: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47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/>
      <w:sz w:val="3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3:00Z</dcterms:created>
  <dc:creator>о</dc:creator>
  <dc:description/>
  <cp:keywords/>
  <dc:language>en-US</dc:language>
  <cp:lastModifiedBy>User</cp:lastModifiedBy>
  <cp:lastPrinted>2016-12-13T11:39:00Z</cp:lastPrinted>
  <dcterms:modified xsi:type="dcterms:W3CDTF">2016-12-13T10:23:00Z</dcterms:modified>
  <cp:revision>2</cp:revision>
  <dc:subject/>
  <dc:title/>
</cp:coreProperties>
</file>